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01/17</w:t>
        <w:tab/>
        <w:tab/>
        <w:tab/>
        <w:tab/>
        <w:tab/>
        <w:t xml:space="preserve">       Przeworsk, dnia 09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produktów leczniczych, wyrobów medycznych – uzupełnienie do 26.12 2017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sterylnego żelu do cewnikowania w wygodnym harmonijkowym aplikatorze o pojemności 8,5 g pakowany indywidualnie w blistrach o składzie: Lidocaine hydrochloride 2% , Chlorhexidine dihydrochloride 0,05%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sterylnego żelu do cewnikowania w wygodnym harmonijkowym aplikatorze o pojemności 12,5 g  pakowany indywidualnie w blistrach o składzie: Lidocaine hydrochloride 2% , Chlorhexidine dihydrochloride 0,05%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poz. 1-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potwierdzenie, że oferowany produkt nie powinien zawierać żadnych substancji konserwujących, co do których istnieją podejrzenia o szkodliwym działaniu na organizm pacjenta (oświadczenie producenta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1-09T11:12:00Z</dcterms:modified>
  <cp:revision>547</cp:revision>
  <dc:subject/>
  <dc:title>Nr sprawy SP ZOZ ZZP 2400/11/12</dc:title>
</cp:coreProperties>
</file>